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1.11.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252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еркушево, улица Бирюзовая, з/у 4, категория земель: земли населенных пунктов. Кадастровый номер: 59:32:1310001:583. Земельный участок расположен в приаэродромной территории аэродрома аэропорта Большое Савино. Начальная цена 590 580,00 (пятьсот девяносто тысяч пятьсот восемьдесят) рублей 00 коп. Задаток 590 580,00 (пятьсот девяносто тысяч пятьсот восемьдесят)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suppressAutoHyphens w:val="true"/>
        <w:ind w:firstLine="567"/>
        <w:jc w:val="both"/>
        <w:rPr>
          <w:sz w:val="20"/>
          <w:szCs w:val="20"/>
        </w:rPr>
      </w:pPr>
      <w:r>
        <w:rPr>
          <w:sz w:val="20"/>
          <w:szCs w:val="20"/>
        </w:rPr>
        <w:t>Инженерно-технические условия подключения для лота № 1: Согласно письму Лобановского ТУ администрации ПМО от 15.01.2024 №СЭД-2024-299-01-05исх-6 централизованные сети водоснабжения, водоотведения, газоснабжения в населенном пункте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Отопление альтернативный источник. Согласно письму ПАО «Ростелеком» от 26.04.2024 № 01/05/603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в электронном виде. </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5.06.2024 № 1912).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26 сентября 2024 года по 28 октябр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1 октябр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ноябр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1 ноябр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45:00Z</dcterms:created>
  <dc:creator>user</dc:creator>
  <dc:description/>
  <dc:language>en-US</dc:language>
  <cp:lastModifiedBy>kiozem2-01</cp:lastModifiedBy>
  <cp:lastPrinted>2023-07-03T09:07:00Z</cp:lastPrinted>
  <dcterms:modified xsi:type="dcterms:W3CDTF">2024-09-23T03:53:00Z</dcterms:modified>
  <cp:revision>6</cp:revision>
  <dc:subject/>
  <dc:title>Извещение</dc:title>
</cp:coreProperties>
</file>